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4-2202/2025</w:t>
      </w:r>
    </w:p>
    <w:p>
      <w:pPr>
        <w:pStyle w:val="Normal"/>
        <w:ind w:left="57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 86MS0053-01-2025-002870-37</w:t>
      </w:r>
    </w:p>
    <w:p>
      <w:pPr>
        <w:pStyle w:val="Normal"/>
        <w:spacing w:before="120" w:after="0"/>
        <w:ind w:lef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/>
      </w:pPr>
      <w:r>
        <w:rPr>
          <w:sz w:val="28"/>
          <w:szCs w:val="28"/>
        </w:rPr>
        <w:t>07 ма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color w:val="000000"/>
          <w:lang w:val="en-US"/>
        </w:rPr>
        <w:t xml:space="preserve">Мировой судья судебного участка №2 Няганского судебного </w:t>
      </w:r>
      <w:r>
        <w:rPr/>
        <w:t xml:space="preserve">района Ханты-Мансийского автономного округа - Югры Колосова Е.С.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рассмотрев дело об административном правонарушении                             в отношении Пуцива Александра Ярославовича, * года рождения, уроженца *, гражданина Российской Федерации, паспорт *, зарегистрированного по адресу: ХМАО-Югра, *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14.03.2025 в период времени с 23:30 до 23:40 час.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: г.Нягань, *, тем самым не выполнил ограничения и обязанности установленные, решением Сургутского городского суда ХМАО-Югры от 07.08.2024, его действия не содержат признаков уголовно-наказуемого деяния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При рассмотрении дела об административном правонарушении Пуцив А.Я. вину признал, с протоколом согласился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Исследовав материалы дела, заслушав Пуцива А.Я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Вина Пуцива А.Я. в совершении правонарушения, подтверждается материалами дела: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протоколом 86 № 310252/1183 об административном правонарушении от 18.03.2025, в котором указаны обстоятельства совершения Пуцива А.Я. административного правонарушения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сотрудника полиции Шилова К.М. от 18.03.2025, согласно которому 14.03.2025 в период времени с 23:30 до 23:40 час.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: *, тем самым не выполнил ограничения и обязанности установленные, решением Сургутского городского суда ХМАО-Югры от 07.08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оперативного дежурного, согласно которого 14.03.2025 23:30 в ДЧ ОМВД России по г.Нягани поступило телефонное сообщение от БЭП Черкашина о том, что при проверке поднадзорного Пуцива А.Я. по адресу: *, было установлено, что на момент проверки данный гражданин отсутствовал по месту жительства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актом посещения поднадзорного лица по месту жительств или пребывания от 14.03.2025, согласно которому Пуцив А.Я. отсутствовал по адресу: *, 14.03.2025 в период времени с 23:30 до 23:40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 </w:t>
      </w:r>
      <w:r>
        <w:rPr/>
        <w:t xml:space="preserve">- письменными объяснениями Пуцива А.Я. от 17.03.2025;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 </w:t>
      </w:r>
      <w:r>
        <w:rPr/>
        <w:t xml:space="preserve">- копией решения Сургутского городского суда ХМАО-Югры от 07.08.2025, согласно которому Пуцива А.Я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, а также установлено административное ограничение в виде запрета пребывания вне жилого или иного помещения, являющегося его местом жительства, пребывания или фактического нахождения в период времени с 22 часов 00 минут до 06 часов 00 минут, без разрешения органов внутренних дел. Решение вступило в законную силу 22.08.2024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8.11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копией заявления Пуцива А.Я. от 08.11.2024, в котором он просит разрешение проживать по адресу: *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>
          <w:lang w:bidi="ru-RU"/>
        </w:rPr>
        <w:t xml:space="preserve">Действия </w:t>
      </w:r>
      <w:r>
        <w:rPr/>
        <w:t>Пуцива А.Я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уцивым А.Я</w:t>
      </w:r>
      <w:r>
        <w:rPr>
          <w:rFonts w:eastAsia="Tahoma"/>
          <w:sz w:val="28"/>
          <w:szCs w:val="28"/>
          <w:lang w:bidi="ru-RU"/>
        </w:rPr>
        <w:t>. своей вины, раскаяни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. 1 ст.19.24 КоАП РФ, назначить </w:t>
      </w:r>
      <w:r>
        <w:rPr/>
        <w:t>Пуциву А.Я</w:t>
      </w:r>
      <w:r>
        <w:rPr>
          <w:lang w:bidi="ru-RU"/>
        </w:rPr>
        <w:t>. административное наказание в виде административного штраф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8"/>
          <w:szCs w:val="28"/>
        </w:rPr>
        <w:t>Пуцива Александра Ярослав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УИН  0412365400535005542519174.  </w:t>
      </w:r>
    </w:p>
    <w:p>
      <w:pPr>
        <w:pStyle w:val="Normal"/>
        <w:ind w:left="57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.С. Колосова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